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ищение в г. Эсслинген, 2010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Осколенко А.Н. – О вере (2010-09-30)</w:t>
                                    <w:tab/>
                                    <w:tab/>
                                    <w:tab/>
                                    <w:t xml:space="preserve">  53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Перевозчиков В. – Исполняющий волю Божью</w:t>
                                    <w:tab/>
                                    <w:tab/>
                                    <w:t xml:space="preserve">  20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Перевозчиков В. – Плач 2, 13-14</w:t>
                                    <w:tab/>
                                    <w:tab/>
                                    <w:tab/>
                                    <w:tab/>
                                    <w:t xml:space="preserve">    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Осколенко А.Н. – Возлюбить заповеди Господни</w:t>
                                    <w:tab/>
                                    <w:tab/>
                                    <w:t xml:space="preserve">  55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Перевозчиков – Желайте и достигайте</w:t>
                                    <w:tab/>
                                    <w:tab/>
                                    <w:tab/>
                                    <w:t xml:space="preserve">  24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6] Баринский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</w:rPr>
                                    <w:t>. – Достигайте мира со всеми</w:t>
                                    <w:tab/>
                                    <w:tab/>
                                    <w:t xml:space="preserve">  24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Баринский С. – Сеяние и почва</w:t>
                                    <w:tab/>
                                    <w:tab/>
                                    <w:tab/>
                                    <w:tab/>
                                    <w:t xml:space="preserve">  3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Осколенко А.Н. – Господь восставляет согбенных</w:t>
                                    <w:tab/>
                                    <w:t xml:space="preserve">  36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Осколенко А.Н. – Истина исцеляет душу</w:t>
                                    <w:tab/>
                                    <w:tab/>
                                    <w:tab/>
                                    <w:t xml:space="preserve">  51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Баринский С. – Всегда молиться и не унывать</w:t>
                                    <w:tab/>
                                    <w:tab/>
                                    <w:t xml:space="preserve">  27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Баринский С. – Единодушие и единомыслие</w:t>
                                    <w:tab/>
                                    <w:tab/>
                                    <w:t xml:space="preserve">  24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Осколенко А.Н. – Ободрять себя и других</w:t>
                                    <w:tab/>
                                    <w:tab/>
                                    <w:t xml:space="preserve">  41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Баринский С. – Как приобрести и сохранить единодушие</w:t>
                                    <w:tab/>
                                    <w:t xml:space="preserve">  25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Концевич А. – Стоять на своём месте</w:t>
                                    <w:tab/>
                                    <w:tab/>
                                    <w:tab/>
                                    <w:t xml:space="preserve">    8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Осколенко А.Н. – Да любите друг друга</w:t>
                                    <w:tab/>
                                    <w:tab/>
                                    <w:tab/>
                                    <w:t xml:space="preserve">  4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Баринский С. – Будьте подобны и будьте готовы</w:t>
                                    <w:tab/>
                                    <w:tab/>
                                    <w:t xml:space="preserve">  1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Осколенко А.Н. – Вера есть осуществление</w:t>
                                    <w:tab/>
                                    <w:tab/>
                                    <w:t xml:space="preserve">  44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18] Баринский С. – Жизнь после очищения </w:t>
                                    <w:tab/>
                                    <w:tab/>
                                    <w:tab/>
                                    <w:t xml:space="preserve">  26:20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120" w:after="60"/>
                                    <w:ind w:left="357" w:right="119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Допол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Самарин Д. – Признай вину твою</w:t>
                                    <w:tab/>
                                    <w:tab/>
                                    <w:tab/>
                                    <w:t xml:space="preserve">  35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Самарин Д. – Спасение в прощении грехов</w:t>
                                    <w:tab/>
                                    <w:tab/>
                                    <w:t xml:space="preserve">  38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-24] Самарин Д. – Беседа о счастье</w:t>
                                    <w:tab/>
                                    <w:tab/>
                                    <w:tab/>
                                    <w:t>1:53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color w:val="C0C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ищение в г. Эсслинген, 2010 г.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Осколенко А.Н. – О вере (2010-09-30)</w:t>
                              <w:tab/>
                              <w:tab/>
                              <w:tab/>
                              <w:t xml:space="preserve">  53:5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Перевозчиков В. – Исполняющий волю Божью</w:t>
                              <w:tab/>
                              <w:tab/>
                              <w:t xml:space="preserve">  20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Перевозчиков В. – Плач 2, 13-14</w:t>
                              <w:tab/>
                              <w:tab/>
                              <w:tab/>
                              <w:tab/>
                              <w:t xml:space="preserve">    8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Осколенко А.Н. – Возлюбить заповеди Господни</w:t>
                              <w:tab/>
                              <w:tab/>
                              <w:t xml:space="preserve">  55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Перевозчиков – Желайте и достигайте</w:t>
                              <w:tab/>
                              <w:tab/>
                              <w:tab/>
                              <w:t xml:space="preserve">  24:1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06] Баринский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</w:rPr>
                              <w:t>. – Достигайте мира со всеми</w:t>
                              <w:tab/>
                              <w:tab/>
                              <w:t xml:space="preserve">  24:0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Баринский С. – Сеяние и почва</w:t>
                              <w:tab/>
                              <w:tab/>
                              <w:tab/>
                              <w:tab/>
                              <w:t xml:space="preserve">  31:1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Осколенко А.Н. – Господь восставляет согбенных</w:t>
                              <w:tab/>
                              <w:t xml:space="preserve">  36:1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Осколенко А.Н. – Истина исцеляет душу</w:t>
                              <w:tab/>
                              <w:tab/>
                              <w:tab/>
                              <w:t xml:space="preserve">  51:0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Баринский С. – Всегда молиться и не унывать</w:t>
                              <w:tab/>
                              <w:tab/>
                              <w:t xml:space="preserve">  27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Баринский С. – Единодушие и единомыслие</w:t>
                              <w:tab/>
                              <w:tab/>
                              <w:t xml:space="preserve">  24:4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Осколенко А.Н. – Ободрять себя и других</w:t>
                              <w:tab/>
                              <w:tab/>
                              <w:t xml:space="preserve">  41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Баринский С. – Как приобрести и сохранить единодушие</w:t>
                              <w:tab/>
                              <w:t xml:space="preserve">  25:5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Концевич А. – Стоять на своём месте</w:t>
                              <w:tab/>
                              <w:tab/>
                              <w:tab/>
                              <w:t xml:space="preserve">    8:0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Осколенко А.Н. – Да любите друг друга</w:t>
                              <w:tab/>
                              <w:tab/>
                              <w:tab/>
                              <w:t xml:space="preserve">  47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Баринский С. – Будьте подобны и будьте готовы</w:t>
                              <w:tab/>
                              <w:tab/>
                              <w:t xml:space="preserve">  16:1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Осколенко А.Н. – Вера есть осуществление</w:t>
                              <w:tab/>
                              <w:tab/>
                              <w:t xml:space="preserve">  44:5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18] Баринский С. – Жизнь после очищения </w:t>
                              <w:tab/>
                              <w:tab/>
                              <w:tab/>
                              <w:t xml:space="preserve">  26:20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120" w:after="60"/>
                              <w:ind w:left="357" w:right="119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Дополнение 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Самарин Д. – Признай вину твою</w:t>
                              <w:tab/>
                              <w:tab/>
                              <w:tab/>
                              <w:t xml:space="preserve">  35:4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Самарин Д. – Спасение в прощении грехов</w:t>
                              <w:tab/>
                              <w:tab/>
                              <w:t xml:space="preserve">  38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-24] Самарин Д. – Беседа о счастье</w:t>
                              <w:tab/>
                              <w:tab/>
                              <w:tab/>
                              <w:t>1:53:3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26365</wp:posOffset>
                </wp:positionV>
                <wp:extent cx="798830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598805"/>
                                  <wp:effectExtent l="0" t="0" r="0" b="0"/>
                                  <wp:docPr id="3" name="p005_1_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005_1_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47.2pt;mso-wrap-distance-left:9.05pt;mso-wrap-distance-right:9.05pt;mso-wrap-distance-top:0pt;mso-wrap-distance-bottom:0pt;margin-top:9.95pt;mso-position-vertical-relative:text;margin-left:21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598805"/>
                            <wp:effectExtent l="0" t="0" r="0" b="0"/>
                            <wp:docPr id="4" name="p005_1_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005_1_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N1368</cp:lastModifiedBy>
  <cp:lastPrinted>2007-01-17T00:36:00Z</cp:lastPrinted>
  <dcterms:modified xsi:type="dcterms:W3CDTF">2011-01-27T17:30:00Z</dcterms:modified>
  <cp:revision>23</cp:revision>
  <dc:subject/>
  <dc:title> </dc:title>
</cp:coreProperties>
</file>